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ИЙ МУНИЦИПАЛЬНЫЙ РАЙОН                                              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ТИХВИНСКОГО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24 декабря 2024  г.  № 01-807-ра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ведомственного контроля в сфере закупок в 2025 год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ёй 100 Федерального закона от 05 апреля 2013 года №44-ФЗ «О контрактной системе в сфере закупок товаров, работ и услуг для обеспечения государственных и муниципальных нужд»; постановлением администрации Тихвинского района от 26 декабря 2017 года №01-3549-а «Об утверждении Порядка осуществления ведомственного контроля в сфере закупок для обеспечения муниципальных нужд муниципального образования Тихвинский муниципальный район Ленинградской области и муниципального образования Тихвинское городское поселение Тихвинского муниципального района Ленинградской области»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проведения проверок в сфере закупок подведомственных администрации Тихвинского района учреждений на 2025 год (Приложение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здать комиссию для осуществления ведомственного контроля в сфере закупок в следующем состав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7215"/>
        <w:gridCol w:w="15"/>
      </w:tblGrid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ссии: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ов 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отделом муниципального заказа комитета по экономике и инвестициям 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комиссии: </w:t>
            </w:r>
          </w:p>
        </w:tc>
      </w:tr>
      <w:tr>
        <w:trPr>
          <w:trHeight w:val="659" w:hRule="atLeast"/>
        </w:trPr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ыстаков Р.С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юрисконсульт юридического отдела</w:t>
            </w:r>
          </w:p>
        </w:tc>
      </w:tr>
      <w:tr>
        <w:trPr>
          <w:trHeight w:val="659" w:hRule="atLeast"/>
        </w:trPr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урина Е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сектором организации закупок отдела муниципального заказа комитета по экономике и инвестициям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нышева А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отделом бухгалтерского учета и отчетности - заместитель главного бухгалтера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данного распоряжения возложить на заместителя главы администрации – председателя комитета по экономике и инвестиция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дминистрации                                                                   С.А. Суворова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урина Елена Александровна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120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г. № 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провер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закупок подведом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Тихвинского района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5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04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2560"/>
        <w:gridCol w:w="4536"/>
        <w:gridCol w:w="184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; ИНН;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едом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проведения проверки. Предмет прове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верк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СПЕЦИАЛИЗИРОВАННАЯ СЛУЖБА ТИХВИНСКОГО РАЙОН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КУ "Спецслужба"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727007817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53, Ленинградская область, Тихвинский р-н, г Тихвин, мкр. 1, д. 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: Статья 100 Федерального закона №44-Ф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2013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: соблюдение заказчико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: 2024 год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: документарна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января 2025 года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февраля 2025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екту распоряжения от «___»_____________ 20____    №_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«Об организации администрацией Тихвинского района ведомственного контроля в сфере закупок в 2025 году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40" w:right="142"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е подразделение: Комитет по экономике и инвести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  <w:gridCol w:w="1422"/>
        <w:gridCol w:w="1560"/>
        <w:gridCol w:w="1984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ом муниципального зак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Петров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юридическим отделом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Павличенко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бщим отд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Г. Савранская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бухгалтерского учета и отчетности – главный бухгалтер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Бод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Рассыл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Спецслужб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кз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5:00Z</dcterms:created>
  <dc:creator>Фирсова Елена Вячеславовна</dc:creator>
  <dc:description/>
  <dc:language>en-US</dc:language>
  <cp:lastModifiedBy>Федурина Елена Александровна</cp:lastModifiedBy>
  <cp:lastPrinted>2022-10-18T15:01:00Z</cp:lastPrinted>
  <dcterms:modified xsi:type="dcterms:W3CDTF">2025-02-05T07:15:00Z</dcterms:modified>
  <cp:revision>2</cp:revision>
  <dc:subject/>
  <dc:title/>
</cp:coreProperties>
</file>